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ypo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125px|Tromsø hadde bypost 1881-89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ypost''' og '''lokalpost''' er lokal postombæring utført av private firma i konkurranse med det statlige postvesenet, eller i forkant av at det fantes en tilfredsstillende offentlig postombær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Postvesenet ble opprettet i 1647 var brevformidling et statlig monopol. Eneretten omfattet imidlertid ikke lokal postformidling i byene. Med etter hvert økende postmengder åpnet dette for privat bypost i mange byer. Postloven av 1888 utvidet Postvesenets enerett til brevformidling (lukkede forsendelser) i hele landet, dvs også lokalt i byene. Noen av bypostene fikk likevel fortsette. Den siste –Trondhjems Bypost – ble avviklet først i 1913 da eieren dø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like bypostfirma har hatt beskjeden betydning samferdselshistorisk, men flere har utgitt egne frimerker, og disse frimerkene er et eget samlerområde for filatel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har det eksistert bypost i flere byer</w:t>
      </w:r>
    </w:p>
    <w:p>
      <w:pPr>
        <w:pStyle w:val="Normal"/>
        <w:numPr>
          <w:ilvl w:val="0"/>
          <w:numId w:val="4"/>
        </w:numPr>
        <w:rPr/>
      </w:pPr>
      <w:r>
        <w:rPr/>
        <w:t>Arendal - 1885-1893</w:t>
      </w:r>
    </w:p>
    <w:p>
      <w:pPr>
        <w:pStyle w:val="Normal"/>
        <w:numPr>
          <w:ilvl w:val="0"/>
          <w:numId w:val="4"/>
        </w:numPr>
        <w:rPr/>
      </w:pPr>
      <w:r>
        <w:rPr/>
        <w:t>Bergen - '''1865'''-1878</w:t>
      </w:r>
    </w:p>
    <w:p>
      <w:pPr>
        <w:pStyle w:val="Normal"/>
        <w:numPr>
          <w:ilvl w:val="0"/>
          <w:numId w:val="4"/>
        </w:numPr>
        <w:rPr/>
      </w:pPr>
      <w:r>
        <w:rPr/>
        <w:t>Drammen 1869-1888</w:t>
      </w:r>
    </w:p>
    <w:p>
      <w:pPr>
        <w:pStyle w:val="Normal"/>
        <w:numPr>
          <w:ilvl w:val="0"/>
          <w:numId w:val="4"/>
        </w:numPr>
        <w:rPr/>
      </w:pPr>
      <w:r>
        <w:rPr/>
        <w:t>Grimstad 1887-1887</w:t>
      </w:r>
    </w:p>
    <w:p>
      <w:pPr>
        <w:pStyle w:val="Normal"/>
        <w:numPr>
          <w:ilvl w:val="0"/>
          <w:numId w:val="4"/>
        </w:numPr>
        <w:rPr/>
      </w:pPr>
      <w:r>
        <w:rPr/>
        <w:t>Hammerfest 1888-1888</w:t>
      </w:r>
    </w:p>
    <w:p>
      <w:pPr>
        <w:pStyle w:val="Normal"/>
        <w:rPr>
          <w:lang w:val="nb-NO"/>
        </w:rPr>
      </w:pPr>
      <w:r>
        <w:rPr>
          <w:lang w:val="nb-NO"/>
        </w:rPr>
        <w:t>right|thumb|125px|4 øres frimerke fra Namsos. Som vi ser var også bypostmerkene opptatt av lokale motiv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olmestrand 1888-188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orten 1882-1888 [http://borreminne.hive.no/aargangene/1990/10-posten.htm#topp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ragerø 1886-1886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hristianssund A 1878-1879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hristianssund B 1887-1889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evanger  1888-188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andal 1886-188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amsos 1888-1889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einkjær 1888-188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romsø 1881-1889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hrondhjems - '''1865-1913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ønsberg - 1884-1890 [http://www.filatelist.no/klubber/tonsberg/bpost.htm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adsø 1893-1895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ardø 1893-1895 [http://home.c2i.net/vardofk/BYPOST.htm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Ålesund 1880-1891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rtikkelen mangler fortsatt et avsnitt om polarpost og om lokalpost i nyere tid--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</w:t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.online.no/~mjosefse/ Privat samler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tilbud.skanfil.no/Butikk/VisProdukt.aspx?CatId=95&amp;SubCatId=396&amp;Id=13236 Katalog over norsk bypost] bokomta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rimerker</w:t>
      </w:r>
    </w:p>
    <w:p>
      <w:pPr>
        <w:pStyle w:val="Normal"/>
        <w:rPr>
          <w:lang w:val="nb-NO"/>
        </w:rPr>
      </w:pPr>
      <w:r>
        <w:rPr>
          <w:lang w:val="nb-NO"/>
        </w:rPr>
        <w:t>Kategori:Postombæ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Bypost</dc:title>
</cp:coreProperties>
</file>