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råd''' er navnet på en byregjering. I Norge ble byråd først innført i bystyrets medlemmer med basis i det parlamentariske flertall. I 2000 ble byråd også innført i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åd er også tittelen for et medlem av byrådet. Hver byråd har ansvar for et fagområde, tilsvarende departement. Byrådets leder (regjeringssjef) kalles byråds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Byråd</dc:title>
</cp:coreProperties>
</file>