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 Pluss Plu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eilnavn|C++}}</w:t>
      </w:r>
    </w:p>
    <w:p>
      <w:pPr>
        <w:pStyle w:val="Normal"/>
        <w:rPr/>
      </w:pPr>
      <w:r>
        <w:rPr/>
        <w:t xml:space="preserve">'''C++''' er et populært høynivå C. C++ ble opprinnelig kalt «C with Classes» og ble utviklet og implementert av dansken 85, som da jobbet for AT&amp;T Bell La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++ er et C og at det er implementert for de fleste operativsyste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Navnet C++ ble lansert av Rick Mascitti sommeren 1983.  Det er et ordspill rundt forbedret C; i begge språkene så kan «C++» tolkes som «C pluss 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 versjoner av «C with Classes» har vært i bruk siden rundt 1980.  Den første bruken av C++ utenfor forskningsmiljøet var i juli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hvert som språket ble populært, begynte man på en standariseringsprosess.  Den amerikanske standariseringsorganisasjonen ANSI startet sitt arbeid i desember 1989.  I juni 1991 så ble denne komiteen tatt opp av den internasjonale standariseringsorganisasjonen ISO.  I april 1995 så kom det første offentlige utkastet til en standard.  I 1998 så ble språket både en ISO- og ANSI-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seringen av språket inkluderer også standardbibliote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eknisk overblikk</w:t>
      </w:r>
    </w:p>
    <w:p>
      <w:pPr>
        <w:pStyle w:val="Normal"/>
        <w:rPr/>
      </w:pPr>
      <w:r>
        <w:rPr/>
        <w:t>I følge standarden så består C++ av to deler: Kjernespråket og standardbiblioteket.  Biblioteket inkluderer det meste av det som tidligere var kjent som Standard Template Library (STL) og C-bibliotekene.  Mange andre biblioteker eksisterer også for språket, men disse er ikke en del av standa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jernespråket</w:t>
      </w:r>
    </w:p>
    <w:p>
      <w:pPr>
        <w:pStyle w:val="Normal"/>
        <w:rPr/>
      </w:pPr>
      <w:r>
        <w:rPr/>
        <w:t>Kjernespråket bygger på C.</w:t>
      </w:r>
    </w:p>
    <w:p>
      <w:pPr>
        <w:pStyle w:val="Normal"/>
        <w:rPr>
          <w:lang w:val="nb-NO"/>
        </w:rPr>
      </w:pPr>
      <w:r>
        <w:rPr>
          <w:lang w:val="nb-NO"/>
        </w:rPr>
        <w:t>Egenskaper ved C++ som C ikke har inkluderer ''new''- og ''delete''-operatorene, ''bool'' som datatype, referanser, bruken av ''const'', ''inline''-funksjoner, ''default''-argumeter, overlagring av funksjoner, navnerom, klasser (inkl. arv, medlemsfunksjoner, virtuelle funksjoner, abstrakte klasser, destruktorer og konstruktorer), overlagring av operatorer, ''::''-operatoren, unntakshåndtering og typeidentifikasjon under kjø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++ sjekker også typer strengere enn C i noen tilf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ntarer som starter med to skråstreker ("//") var opprinnelig en del av C sin forgjenger BCPL, og ble tatt inn igjen i C++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ndardbiblioteket</w:t>
      </w:r>
    </w:p>
    <w:p>
      <w:pPr>
        <w:pStyle w:val="Normal"/>
        <w:rPr/>
      </w:pPr>
      <w:r>
        <w:rPr/>
        <w:t>I tillegg til C-bibliotekene med matematiske funksjoner og annet, så har C++ med STL i standarden.  Her tilbys blant annet generelle lagringstyper (vector, list, array og annet), strenger, iteratorer (generelle pekere inn i en lagringstype), I/O og algoritmer.  Generisk kode gjør at man kan skrive algoritmer som virker på en hvilken som helst slags lagringstype.  For eksempel så virker de innebyggede sorteringsalgoritmene på både lister og vektor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llo World</w:t>
      </w:r>
    </w:p>
    <w:p>
      <w:pPr>
        <w:pStyle w:val="Normal"/>
        <w:rPr/>
      </w:pPr>
      <w:r>
        <w:rPr/>
        <w:t xml:space="preserve">    </w:t>
      </w:r>
      <w:r>
        <w:rPr/>
        <w:t>#include &lt;iostream&gt;</w:t>
      </w:r>
    </w:p>
    <w:p>
      <w:pPr>
        <w:pStyle w:val="Normal"/>
        <w:rPr/>
      </w:pPr>
      <w:r>
        <w:rPr/>
        <w:t xml:space="preserve">    </w:t>
      </w:r>
      <w:r>
        <w:rPr/>
        <w:t>&amp;nbsp;</w:t>
      </w:r>
    </w:p>
    <w:p>
      <w:pPr>
        <w:pStyle w:val="Normal"/>
        <w:rPr/>
      </w:pPr>
      <w:r>
        <w:rPr/>
        <w:t xml:space="preserve">    </w:t>
      </w:r>
      <w:r>
        <w:rPr/>
        <w:t>int main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ab/>
        <w:t>std::cout &lt;&lt; "Hello, world!" &lt;&lt; std::endl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ø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jarne Stroustrup: ''The C++ Programming Language, Addison-Wesley'', ISBN 0-201-70073-5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jarne Stroustrup: ''The Design and Evolution of C++, Addison-Wesley'', ISBN 0-201-54330-3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colai M. Josuttis: ''The C++ Standard Library, Addison-Wesley'', ISBN 0-201-37926-0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research.att.com/~bs/homepage.html Bjarne Stroustrups hjemmeside (engelsk)]</w:t>
      </w:r>
    </w:p>
    <w:p>
      <w:pPr>
        <w:pStyle w:val="Normal"/>
        <w:numPr>
          <w:ilvl w:val="0"/>
          <w:numId w:val="2"/>
        </w:numPr>
        <w:rPr/>
      </w:pPr>
      <w:r>
        <w:rPr/>
        <w:t>[http://www.open-std.org/jtc1/sc22/wg21/ ISO sin offisielle side (engelsk)]</w:t>
      </w:r>
    </w:p>
    <w:p>
      <w:pPr>
        <w:pStyle w:val="Normal"/>
        <w:numPr>
          <w:ilvl w:val="0"/>
          <w:numId w:val="2"/>
        </w:numPr>
        <w:rPr/>
      </w:pPr>
      <w:r>
        <w:rPr/>
        <w:t>[http://infoweb.ntnu.no/utvikling+og+programmering/kompilerte+spr%E5k/c_komp_unix.html Kompilering av C/C++ under UNIX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meringssprå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ي بلس بلس</w:t>
      </w:r>
    </w:p>
    <w:p>
      <w:pPr>
        <w:pStyle w:val="Normal"/>
        <w:rPr/>
      </w:pPr>
      <w:r>
        <w:rPr/>
        <w:t>bg:Си плюс плюс</w:t>
      </w:r>
    </w:p>
    <w:p>
      <w:pPr>
        <w:pStyle w:val="Normal"/>
        <w:rPr/>
      </w:pPr>
      <w:r>
        <w:rPr/>
        <w:t>ca:C plus plus</w:t>
      </w:r>
    </w:p>
    <w:p>
      <w:pPr>
        <w:pStyle w:val="Normal"/>
        <w:rPr/>
      </w:pPr>
      <w:r>
        <w:rPr/>
        <w:t>cs:Cplusplus</w:t>
      </w:r>
    </w:p>
    <w:p>
      <w:pPr>
        <w:pStyle w:val="Normal"/>
        <w:rPr/>
      </w:pPr>
      <w:r>
        <w:rPr/>
        <w:t>da:C plus plus</w:t>
      </w:r>
    </w:p>
    <w:p>
      <w:pPr>
        <w:pStyle w:val="Normal"/>
        <w:rPr/>
      </w:pPr>
      <w:r>
        <w:rPr/>
        <w:t>de:C-Plusplus</w:t>
      </w:r>
    </w:p>
    <w:p>
      <w:pPr>
        <w:pStyle w:val="Normal"/>
        <w:rPr/>
      </w:pPr>
      <w:r>
        <w:rPr/>
        <w:t>en:C Plus Plus</w:t>
      </w:r>
    </w:p>
    <w:p>
      <w:pPr>
        <w:pStyle w:val="Normal"/>
        <w:rPr/>
      </w:pPr>
      <w:r>
        <w:rPr/>
        <w:t>eo:C Plus Plus</w:t>
      </w:r>
    </w:p>
    <w:p>
      <w:pPr>
        <w:pStyle w:val="Normal"/>
        <w:rPr/>
      </w:pPr>
      <w:r>
        <w:rPr/>
        <w:t>es:C más más</w:t>
      </w:r>
    </w:p>
    <w:p>
      <w:pPr>
        <w:pStyle w:val="Normal"/>
        <w:rPr/>
      </w:pPr>
      <w:r>
        <w:rPr/>
        <w:t>et:C pluss pluss</w:t>
      </w:r>
    </w:p>
    <w:p>
      <w:pPr>
        <w:pStyle w:val="Normal"/>
        <w:rPr/>
      </w:pPr>
      <w:r>
        <w:rPr/>
        <w:t>fi:C plus plus</w:t>
      </w:r>
    </w:p>
    <w:p>
      <w:pPr>
        <w:pStyle w:val="Normal"/>
        <w:rPr/>
      </w:pPr>
      <w:r>
        <w:rPr/>
        <w:t>fr:C</w:t>
      </w:r>
      <w:r>
        <w:rPr>
          <w:rFonts w:ascii="MS Mincho;ＭＳ 明朝" w:hAnsi="MS Mincho;ＭＳ 明朝" w:cs="MS Mincho;ＭＳ 明朝" w:eastAsia="MS Mincho;ＭＳ 明朝"/>
        </w:rPr>
        <w:t>＋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he:C Plus Pl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hr:C Plus Pl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id:C plus pl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it:C plus pl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a:C Plus Plu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ko:C </w:t>
      </w:r>
      <w:r>
        <w:rPr>
          <w:rFonts w:ascii="Batang;바탕" w:hAnsi="Batang;바탕" w:cs="Batang;바탕" w:eastAsia="Batang;바탕"/>
        </w:rPr>
        <w:t>플러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플러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C-Pluspl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C plius pl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pluspl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 plus pl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 mais mai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C plus pl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и-плюс-плюс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C Plus Pl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 plus pl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C artı artı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C Plus Pl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Ｃ＋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8:00Z</dcterms:created>
  <dc:creator>runarb</dc:creator>
  <dc:description/>
  <dc:language>en-US</dc:language>
  <cp:lastModifiedBy>runarb</cp:lastModifiedBy>
  <dcterms:modified xsi:type="dcterms:W3CDTF">2005-12-03T19:58:00Z</dcterms:modified>
  <cp:revision>1</cp:revision>
  <dc:subject/>
  <dc:title>C Pluss Pluss</dc:title>
</cp:coreProperties>
</file>