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1 Ari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1 Ariete''' er en italiensk  stridsvogn med 120 mm kanon, fra OTO Melara og Fiat.  De første prototypene sto ferdig 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har Ariete</w:t>
      </w:r>
    </w:p>
    <w:p>
      <w:pPr>
        <w:pStyle w:val="Normal"/>
        <w:rPr/>
      </w:pPr>
      <w:r>
        <w:rPr/>
        <w:t>en:Ari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C1 Ariete</dc:title>
</cp:coreProperties>
</file>