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2c''' er et britisk jernbaneselskap som driver ruter fra Fenchurch Street stasjon i City of London til det østlige London og det sørlige Essex, samt til Southend og Shoeburyness fra Liverpool Street s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skapet eies av National Express Group. Tidligere ble det eid av Prism Rail, og het da LTS R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tasjoner som brukes av c2c betjenes av selskapet, unntatt Fenchurch Street, som drives av Network Rail og West Ham stasjon som drives av Londons undergrunnsb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c er det eneste jernbaneselskapet i London som selger Oyster Card, et flerreisekort som er innført av Transport for London, på sine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jernbane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2c</w:t>
      </w:r>
    </w:p>
    <w:p>
      <w:pPr>
        <w:pStyle w:val="Normal"/>
        <w:rPr/>
      </w:pPr>
      <w:r>
        <w:rPr/>
        <w:t>en:C2c</w:t>
      </w:r>
    </w:p>
    <w:p>
      <w:pPr>
        <w:pStyle w:val="Normal"/>
        <w:rPr/>
      </w:pPr>
      <w:r>
        <w:rPr/>
        <w:t>nl:C2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C2c</dc:title>
</cp:coreProperties>
</file>