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MP''' er en militær betegnelse på «leir», og brukes ofte på kart i forbindelse der posisjonen angis først, f.eks. «4-1 CAM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CAMP</dc:title>
</cp:coreProperties>
</file>