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I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ICOM''', en forkortelse av '''Caribbean Community and Common Market''', (norsk: ''Det karibiske fellesskap'') er en internasjonal organisasjon grunnlagt ved Chaguaramas-traktaten som trådte i kraft 1. august 1973. De første signatarmaktene var Barbados, Jamaica, Guyana og Trinidad og Tobago. Organisasjonen ble opprinnelig stiftet for å sørge for fortsatt økonomisk samhandling mellom de engelsktalende landene i Karibien etter at Den vestindiske føderasjon ble oppløst i 196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RICOM har idag 15 medlemssta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tigua og Barbu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ham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arbad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li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omin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rena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uya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i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ma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ntserr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int Kitts og Nev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int Luc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rin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int Vincent og Grenadin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inidad og Tobag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aricom.org/ CARICOM &amp;ndash;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ribien</w:t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Karibische Gemeinschaft</w:t>
      </w:r>
    </w:p>
    <w:p>
      <w:pPr>
        <w:pStyle w:val="Normal"/>
        <w:rPr/>
      </w:pPr>
      <w:r>
        <w:rPr/>
        <w:t>en:Caribbean Community</w:t>
      </w:r>
    </w:p>
    <w:p>
      <w:pPr>
        <w:pStyle w:val="Normal"/>
        <w:rPr>
          <w:lang w:val="nb-NO"/>
        </w:rPr>
      </w:pPr>
      <w:r>
        <w:rPr>
          <w:lang w:val="nb-NO"/>
        </w:rPr>
        <w:t>es:Comunidad del Caribe</w:t>
      </w:r>
    </w:p>
    <w:p>
      <w:pPr>
        <w:pStyle w:val="Normal"/>
        <w:rPr>
          <w:lang w:val="nb-NO"/>
        </w:rPr>
      </w:pPr>
      <w:r>
        <w:rPr>
          <w:lang w:val="nb-NO"/>
        </w:rPr>
        <w:t>nl:Caricom</w:t>
      </w:r>
    </w:p>
    <w:p>
      <w:pPr>
        <w:pStyle w:val="Normal"/>
        <w:rPr>
          <w:lang w:val="nb-NO"/>
        </w:rPr>
      </w:pPr>
      <w:r>
        <w:rPr>
          <w:lang w:val="nb-NO"/>
        </w:rPr>
        <w:t>pl:CARI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CARICOM</dc:title>
</cp:coreProperties>
</file>