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D-s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n '''CD-spiller''' er en maskin som brukes til å spille av lyd som er lagret på CD-p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nlig CD-spiller kan bare spille av CD-R. Noen nye CD-spillere kan også spille av CD-RW. De aller nyeste CD-spillerne kan også spille av MP3-formatet. CD-spillere finnes i flere varianter. Noen er bærbare, mens andre passer bedre til hjemmet. CD-spillere er ganske rimelige. En CD-spiller er et apparat du må passe godt på. Blir linsen eller laseren ødelagt, så er hele apparatet også ødelagt. En CD-spiller er ganske avansert ettersom det bruker laserstrå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D-Spieler</w:t>
      </w:r>
    </w:p>
    <w:p>
      <w:pPr>
        <w:pStyle w:val="Normal"/>
        <w:rPr/>
      </w:pPr>
      <w:r>
        <w:rPr/>
        <w:t>en:Compact disc p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CD-spiller</dc:title>
</cp:coreProperties>
</file>