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NTO''' (''Central Treaty Organization'', opprinnelig ''Middle East Treaty Organization'' eller '''METO''', også kjent som ''Bagdad-pakten'') ble dannet i 1955 av Irak, Tyrkia, Pakistan og Iran, i tillegg til Storbritannia. Selv om amerikansk press sammen med løfter om militær og økonomisk støtte var sentrale i forhandlingene som førte til enighet, valgte USA ikke å delta innledningsvis for å unngå å fremmedgjøre arabiske stater som landet fremdeles forsøkte å kultivere vennlige relasjoner med. I 1958 sluttet USA seg til alliansen. Den er vanligvis sett på som en av de minst vellykede alliansene i den kalde krigen. Organisasjonens hovedkvarter var i Bagdad, I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modellert etter NATO og bandt nasjonene til gjensidig samarbeid og beskyttelse, i tillegg til  ikke-intervensjon i hverandres affærer. Dens mål var å bygge opp mot Sovjetunionen ved å ha en linje med sterke stater langs Sovjets sørvestlige gr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trakk Irak, under sitt nye republikanske styre, seg ut av Bagdad-pakten. Dermed ble CENTO opprettet for å erstatte M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hadde en fasilitet i et medlemsland, Pakistan, for å spionere på Sovjet. Basert i Peshawar fløy Lockheed U-2-spionfly rekognoseringstokt over sovjetisk luftrom. Etter U-2 krisen i 1960, advarte Sovjets leder Nikita Khrusjtsjov Pakistan om at landet hadde blitt et mål for sovjetiske atom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bisk-israelske konflikten og de indo-pakistanske krigene. USA og CENTO var ikke villige til å involvere seg i noen av disse konfliktene. Amerikansk støtte for Israel skadet også relasjonene mellom USA og de muslimske medlemmene. I 1965 og 1971 forsøkte Pakistan forgjeves å få assistanse i sine kriger med India gjennom C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st av alt gjorde alliansen lite for å hindre ekspansjonen av sovjetisk innflytelse til ikke-medlemsland i området. Andre stater i Midtøsten følte seg eksludert fra CENTO og vendte seg til sovjeterne, inkludert Egypt og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te på papiret til den iranske revolusjonen i 1979. Men i realiteten var den så godt som ferdig etter 1974 da Tyrkia invaderte Kypros, som førte til at Storbritannia trakk sine styrker derfra som var erklærte å tilhøre alli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Internasjonale organisasjoner </w:t>
      </w:r>
    </w:p>
    <w:p>
      <w:pPr>
        <w:pStyle w:val="Normal"/>
        <w:rPr/>
      </w:pPr>
      <w:r>
        <w:rPr/>
        <w:t>Kategori:Den kald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ntral Treaty Organization</w:t>
      </w:r>
    </w:p>
    <w:p>
      <w:pPr>
        <w:pStyle w:val="Normal"/>
        <w:rPr/>
      </w:pPr>
      <w:r>
        <w:rPr/>
        <w:t>en:Central Treaty Organiz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ית בגדד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央条約機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CENTO</dc:title>
</cp:coreProperties>
</file>