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FA fr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FA-fran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CFA franc</dc:title>
</cp:coreProperties>
</file>