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M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MTS''' er kortform for '''cable modem termination system''', dvs. system for såkalte kabelmodem for bredbåndsaksessyste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epet brukes både om teknologien og om selve nettelementet på nettsiden av system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knolog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TS-systemer brukes for å etablere bredbånds datakommunikasjon over kabel-TV-nett, som oftest i hht. til standarden kjent som DOCSIS/Euro-DOCSIS. Systemene bruker én eller flere "TV-kanaler" til datakommunikasjon for et større antall aksesslinjer og har i siste versjon av standarden, DOCSIS 2.0, maksimal kapasitet på omlag 51 Mbit/s nedstrøm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ettelemen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CMTS har samme rolle som Cable Modem). Også her brukes vanligvis en konsentrasjon av kapasiteten mellom aksessene og nettet til ISP-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lekommunik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able modem termination syst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4:00Z</dcterms:created>
  <dc:creator>runarb</dc:creator>
  <dc:description/>
  <dc:language>en-US</dc:language>
  <cp:lastModifiedBy>runarb</cp:lastModifiedBy>
  <dcterms:modified xsi:type="dcterms:W3CDTF">2005-12-04T15:34:00Z</dcterms:modified>
  <cp:revision>1</cp:revision>
  <dc:subject/>
  <dc:title>CMTS</dc:title>
</cp:coreProperties>
</file>