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CP er også en forkortelse for cerebral parese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P''' er en militær forkortelse for «kontrollpost» (eng. ''checkpoint''), og brukes ofte på kart i forbindelse der posisjonen angis først, f.eks. «4-2B&amp;nbsp;CP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forkort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CP</dc:title>
</cp:coreProperties>
</file>