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S Hu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CSS «Hunley»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SS «Hunley»''' var en ubåt laget av Sørstatene under den amerikanske borgerkrigen. Den var den første undervannsbåten som klarte å senke et krigsskip, selv om den gikk tapt i sammenstø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«Hunley» ble oppfunnet og finansert av Horace Lawson Hunley. Den skulle drives frem med håndkraft av et mannskap på 8. Syv mann til å snurre propellen og en til å sty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par uker etterat båten kom til Charleston ble den konfiskert av Sørstatenes mar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lyk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9. august 1863 &amp;ndash; hele mannskapet drukner under et treningsdykk, etter at kapteinen hadde glemt å lukke luk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oktober 1863 &amp;ndash; «Hunley» kommer ikke opp igjen til overflaten under et treningsdykk, hele mannskapet dør, deriblant oppfinneren Horace Lawson Hunley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lve angre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S «Housatonic», som deltok i blokaden av Charleston. «Hunley» koliderte inn i siden på «Housatonic» med en enkel sprengladning som detonerte da «Hunley» trakk seg tilbake. «Housatonic» sank i løpet av 5 minutter. «Hunley» sank også, etter å ha signalisert til land. Det er uvisst hvorfor «Hunley» sank, men det er mulig at den ble skadet under eksplo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ra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raket av «Hunley» ble funnet i 1995 av forfatteren Clive Cussler og organisasjon National Underwater and Marine Agency (NUMA). Cussler har beskrevet letingen og funnet i boken ''The Sea Hunters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unle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unley</w:t>
      </w:r>
    </w:p>
    <w:p>
      <w:pPr>
        <w:pStyle w:val="Normal"/>
        <w:rPr>
          <w:lang w:val="nb-NO"/>
        </w:rPr>
      </w:pPr>
      <w:r>
        <w:rPr>
          <w:lang w:val="nb-NO"/>
        </w:rPr>
        <w:t>en:CSS H. L. Hunley</w:t>
      </w:r>
    </w:p>
    <w:p>
      <w:pPr>
        <w:pStyle w:val="Normal"/>
        <w:rPr/>
      </w:pPr>
      <w:r>
        <w:rPr/>
        <w:t>nl:CSS Hunley</w:t>
      </w:r>
    </w:p>
    <w:p>
      <w:pPr>
        <w:pStyle w:val="Normal"/>
        <w:rPr/>
      </w:pPr>
      <w:r>
        <w:rPr/>
        <w:t>pl:Hun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CSS Hunley</dc:title>
</cp:coreProperties>
</file>