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S «Hunley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SS Hun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CSS «Hunley»</dc:title>
</cp:coreProperties>
</file>