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SS''' kan være en forkortelse fo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scading Style Sheets - Filformat for å sette opp design på internettsi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onfederate States Ship - prefiks brukt av Sørstatens skip under den amerikanske borgerkri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Content Scrambling System - Krypteringssystem for DV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CSS</dc:title>
</cp:coreProperties>
</file>