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. S.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.S. Lew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C</dc:title>
</cp:coreProperties>
</file>