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ölestin Joseph Gangl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ölestin Joseph Ganglbauer O.S.B. ''' (født 20. august 1817 i Thanstetten nær Kremsmünster i Østerrike, død 14. desember 1889 i Wien) var en av den katolske kirkes kardinaler. Han var  erkebiskop av Wien 1881-19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4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lbauer, Cölestin Joseph </w:t>
      </w:r>
    </w:p>
    <w:p>
      <w:pPr>
        <w:pStyle w:val="Normal"/>
        <w:rPr/>
      </w:pPr>
      <w:r>
        <w:rPr/>
        <w:t xml:space="preserve">Ganglbauer, Cölestin Joseph </w:t>
      </w:r>
    </w:p>
    <w:p>
      <w:pPr>
        <w:pStyle w:val="Normal"/>
        <w:rPr/>
      </w:pPr>
      <w:r>
        <w:rPr/>
        <w:t>Ganglbauer, Cölestin Joseph</w:t>
      </w:r>
    </w:p>
    <w:p>
      <w:pPr>
        <w:pStyle w:val="Normal"/>
        <w:rPr/>
      </w:pPr>
      <w:r>
        <w:rPr/>
        <w:t>Ganglbauer, Cölestin Joseph</w:t>
      </w:r>
    </w:p>
    <w:p>
      <w:pPr>
        <w:pStyle w:val="Normal"/>
        <w:rPr/>
      </w:pPr>
      <w:r>
        <w:rPr/>
        <w:t>Ganglbauer, Cölestin Joseph</w:t>
      </w:r>
    </w:p>
    <w:p>
      <w:pPr>
        <w:pStyle w:val="Normal"/>
        <w:rPr/>
      </w:pPr>
      <w:r>
        <w:rPr/>
        <w:t>Ganglbauer, Cölestin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ölestin Joseph Ganglb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Cölestin Joseph Ganglbauer</dc:title>
</cp:coreProperties>
</file>