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órdoba provins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Córdoba, Argen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Córdoba provins, Argentina</dc:title>
</cp:coreProperties>
</file>