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ésar Fr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ésar-Auguste-Jean-Guillaume-Hubert Franck''' (født belgisk pianist, organist og komp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César Fra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 ble født i konservatoriet i Liège før han begynte ved Paris-konservatoriet i 1837. I 1842 dro han tilbake til Belgia for en periode, men dro tilbake til Paris i 1844 og ble der resten av sitt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 var en god pianist, og gjorde snart mange konsertturnéer. Likevel var det orgelet som skulle bli hans  «arbeidsplass», og han ble ansatt som organist i improvisasjonskunst, og det er på grunnlag av kun 12 større orgelverker Franck av mange regnes som historiens største orgelkomponist etter 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av Francks verker utnytter en «syklisk form» (bruk av samme tema i flere satser av et verk). Hans musikk er ofte kontrapunktisk kompleks, med et harmonisk språk som er lett romantisk, med noe innflytelse fra Richard Wa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s berømmelse hviler i stor grad på noen få verker skrevet i hans senere år; særlig hans 88), de «symfoniske variasjoner» for piano og orkester (1885), ''Preludium, koral og fuge'' for solopiano (1884) og en sonate for fiolin og piano (18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iste verket han fullførte (og en av hans største) er koral nr. 3, i a-moll. Franck døde i 1890 og ble gravlagt på Cimetière du Montparnasse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, César</w:t>
      </w:r>
    </w:p>
    <w:p>
      <w:pPr>
        <w:pStyle w:val="Normal"/>
        <w:rPr/>
      </w:pPr>
      <w:r>
        <w:rPr/>
        <w:t>Franck, César</w:t>
      </w:r>
    </w:p>
    <w:p>
      <w:pPr>
        <w:pStyle w:val="Normal"/>
        <w:rPr/>
      </w:pPr>
      <w:r>
        <w:rPr/>
        <w:t>Franck, César</w:t>
      </w:r>
    </w:p>
    <w:p>
      <w:pPr>
        <w:pStyle w:val="Normal"/>
        <w:rPr/>
      </w:pPr>
      <w:r>
        <w:rPr/>
        <w:t>Franck, Cé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César Franck</w:t>
      </w:r>
    </w:p>
    <w:p>
      <w:pPr>
        <w:pStyle w:val="Normal"/>
        <w:rPr/>
      </w:pPr>
      <w:r>
        <w:rPr/>
        <w:t>da:César Franck</w:t>
      </w:r>
    </w:p>
    <w:p>
      <w:pPr>
        <w:pStyle w:val="Normal"/>
        <w:rPr/>
      </w:pPr>
      <w:r>
        <w:rPr/>
        <w:t>de:César Franck</w:t>
      </w:r>
    </w:p>
    <w:p>
      <w:pPr>
        <w:pStyle w:val="Normal"/>
        <w:rPr/>
      </w:pPr>
      <w:r>
        <w:rPr/>
        <w:t>en:César Franck</w:t>
      </w:r>
    </w:p>
    <w:p>
      <w:pPr>
        <w:pStyle w:val="Normal"/>
        <w:rPr/>
      </w:pPr>
      <w:r>
        <w:rPr/>
        <w:t>fr:César Franck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זר פרנק</w:t>
      </w:r>
    </w:p>
    <w:p>
      <w:pPr>
        <w:pStyle w:val="Normal"/>
        <w:rPr/>
      </w:pPr>
      <w:r>
        <w:rPr/>
        <w:t>it:César Franc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ザール・フラン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사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프랑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ésar Fran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ésar Fran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César Franck</dc:title>
</cp:coreProperties>
</file>