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ésar-Guillaume de La Luz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ésar-Guillaume de La Luzerne ''' (født 17. juli 1738 i Paris i Frankrike, død 21. juni 1821 i Paris) var en av den katolske kirkes kardinaler. Han var biskop av Langres 1770&amp;ndash;1821, men måtte &amp;ndash; på grunn av sin avvisning av sivilkonstitusjonen om kleresiet i 1791 &amp;ndash; flykte fra Den franske revolusjon og ta tilflukt i Sveits, Østerrike og til sist i Venezia, og vendte ikke tilbake til hjemlandet før i 1814. Hans bispedømme var også nedlagt av det franske regime mellom 1801 og 181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ius VII i juli 18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uzerne, César-Guillaume de</w:t>
      </w:r>
    </w:p>
    <w:p>
      <w:pPr>
        <w:pStyle w:val="Normal"/>
        <w:rPr/>
      </w:pPr>
      <w:r>
        <w:rPr/>
        <w:t>La Luzerne, César-Guillaume de</w:t>
      </w:r>
    </w:p>
    <w:p>
      <w:pPr>
        <w:pStyle w:val="Normal"/>
        <w:rPr/>
      </w:pPr>
      <w:r>
        <w:rPr/>
        <w:t>La Luzerne, César-Guillaume de</w:t>
      </w:r>
    </w:p>
    <w:p>
      <w:pPr>
        <w:pStyle w:val="Normal"/>
        <w:rPr/>
      </w:pPr>
      <w:r>
        <w:rPr/>
        <w:t>La Luzerne, César-Guillaume de</w:t>
      </w:r>
    </w:p>
    <w:p>
      <w:pPr>
        <w:pStyle w:val="Normal"/>
        <w:rPr/>
      </w:pPr>
      <w:r>
        <w:rPr/>
        <w:t>La Luzerne, César-Guillaum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3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César-Guillaume de La Luzerne</dc:title>
</cp:coreProperties>
</file>