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 M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 Mau''' er en by i den administrative region Ca Mau. Byen hadde i 2004 107.4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Ca Mau</dc:title>
</cp:coreProperties>
</file>