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del Eva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del Evans''' (født australsk sykl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vans begynte sykkelkarrieren innen OL 2000 i Sydney kom han på sjuende plass i terrengsyk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1 gikk han over til gateritt, og syklet for laget Saeco. I 2002 gikk han til Mapei, og i 2003 og 2004 kjørte han for T-Mobile Team (tidligere Team Telekom). Fra og med sesongen 2005 kjører han for det belgiske laget Davitamon-Lot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 i utval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ier i Østerrike rundt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4. plass i Giro d'Italia 20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eier i temporittet under Commonwealth-lekene i 200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ier i Østerrike rundt 2004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vans regnes som et stort talent. I 2005 deltar han for første gang i Tour de Fran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vans, Cadel</w:t>
      </w:r>
    </w:p>
    <w:p>
      <w:pPr>
        <w:pStyle w:val="Normal"/>
        <w:rPr/>
      </w:pPr>
      <w:r>
        <w:rPr/>
        <w:t>Evans, Cadel</w:t>
      </w:r>
    </w:p>
    <w:p>
      <w:pPr>
        <w:pStyle w:val="Normal"/>
        <w:rPr/>
      </w:pPr>
      <w:r>
        <w:rPr/>
        <w:t>Evans, Ca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del Evans</w:t>
      </w:r>
    </w:p>
    <w:p>
      <w:pPr>
        <w:pStyle w:val="Normal"/>
        <w:rPr/>
      </w:pPr>
      <w:r>
        <w:rPr/>
        <w:t>en:Cadel Evans</w:t>
      </w:r>
    </w:p>
    <w:p>
      <w:pPr>
        <w:pStyle w:val="Normal"/>
        <w:rPr/>
      </w:pPr>
      <w:r>
        <w:rPr/>
        <w:t>es:Cadel Evans</w:t>
      </w:r>
    </w:p>
    <w:p>
      <w:pPr>
        <w:pStyle w:val="Normal"/>
        <w:rPr/>
      </w:pPr>
      <w:r>
        <w:rPr/>
        <w:t>fr:Cadel Evans</w:t>
      </w:r>
    </w:p>
    <w:p>
      <w:pPr>
        <w:pStyle w:val="Normal"/>
        <w:rPr/>
      </w:pPr>
      <w:r>
        <w:rPr/>
        <w:t>nl:Cadel Ev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Cadel Evans</dc:title>
</cp:coreProperties>
</file>