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dillac Gage Commando V-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dillac Gage Commando V-300''' er en serie amerikanske amfibisk epansrede personellkjøretøyer med sekshjulsdrift.  De første produksjonsmodellene kom i 1982.  De har vært i tjeneste med Kuwait og Pa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Cadillac Gage Commando V-300</dc:title>
</cp:coreProperties>
</file>