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dwaladr av 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Cadwaladr den velsignede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Gwynedd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Cadwaladr ap Cadwallon Fendigaid|</w:t>
      </w:r>
    </w:p>
    <w:p>
      <w:pPr>
        <w:pStyle w:val="Normal"/>
        <w:rPr/>
      </w:pPr>
      <w:r>
        <w:rPr/>
        <w:t>født = Ukjent år|</w:t>
      </w:r>
    </w:p>
    <w:p>
      <w:pPr>
        <w:pStyle w:val="Normal"/>
        <w:rPr/>
      </w:pPr>
      <w:r>
        <w:rPr/>
        <w:t>fsted = Gwynedd|</w:t>
      </w:r>
    </w:p>
    <w:p>
      <w:pPr>
        <w:pStyle w:val="Normal"/>
        <w:rPr/>
      </w:pPr>
      <w:r>
        <w:rPr/>
        <w:t>død = Ca. 682|</w:t>
      </w:r>
    </w:p>
    <w:p>
      <w:pPr>
        <w:pStyle w:val="Normal"/>
        <w:rPr/>
      </w:pPr>
      <w:r>
        <w:rPr/>
        <w:t>dsted = Gwynedd|</w:t>
      </w:r>
    </w:p>
    <w:p>
      <w:pPr>
        <w:pStyle w:val="Normal"/>
        <w:rPr/>
      </w:pPr>
      <w:r>
        <w:rPr/>
        <w:t>regjerte = Ca. 655&amp;ndash;ca. 682|</w:t>
      </w:r>
    </w:p>
    <w:p>
      <w:pPr>
        <w:pStyle w:val="Normal"/>
        <w:rPr/>
      </w:pPr>
      <w:r>
        <w:rPr/>
        <w:t>ektefelle = ?|</w:t>
      </w:r>
    </w:p>
    <w:p>
      <w:pPr>
        <w:pStyle w:val="Normal"/>
        <w:rPr/>
      </w:pPr>
      <w:r>
        <w:rPr/>
        <w:t>barn = ?|</w:t>
      </w:r>
    </w:p>
    <w:p>
      <w:pPr>
        <w:pStyle w:val="Normal"/>
        <w:rPr/>
      </w:pPr>
      <w:r>
        <w:rPr/>
        <w:t>foreldre =Cadwallon og ?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dwaladr''' (også '''Cadwallader''', med tilnavnet Fendigaid, «den velsignede» ) (død ca. Gwynedd i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nevnes i Cadwallon ap Cadfan. Etter farens død i Cadafael ap Cunfeddw makten i Gwynedd, og styrte riket til ca. 655, da Cadwaladr slo ham og tok m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anner hadde en rød drage, og dette ble senere tatt i bruk av Henrik VII av England, som hevdet at han nedstammet fra Cadwala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adfael ap Cynfeddw|Hva=Konge av Gwynedd|Startår=ca. Sluttår=[[682|Etterfølger=Idwa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adwallon ap Cadfan|Hva=Mytisk konge av britene|Startår=ca. Sluttår=[[682|Etterfølger=--|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alis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dwalad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Cadwaladr av Gwynedd</dc:title>
</cp:coreProperties>
</file>