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ers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Wales_sted|navn=Caersws|walisisk=Caersws|status=Landsby (''village'')|befolkning=?|befolkningsår=-|hovedområde=tradisjonelt=?|bevart=[[Powy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Caersws''' er en liten landsby ved elven Severn i Powys, Wales. Stedet har en jernbanestasjon på linjen mellom Aberystwyth og Birmingh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ballaget Caersws FC spiller i den walisiske liga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 mener at det romerske fortet ''Mediomanum'' lå ved Caersws, men stedet er ikke sikkert identifise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aers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dsbyer i Powy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3:00Z</dcterms:created>
  <dc:creator>runarb</dc:creator>
  <dc:description/>
  <dc:language>en-US</dc:language>
  <cp:lastModifiedBy>runarb</cp:lastModifiedBy>
  <dcterms:modified xsi:type="dcterms:W3CDTF">2005-12-04T02:33:00Z</dcterms:modified>
  <cp:revision>1</cp:revision>
  <dc:subject/>
  <dc:title>Caersws</dc:title>
</cp:coreProperties>
</file>