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ffeine Free Coca Cola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flaske koffeinfri Cola-light</w:t>
      </w:r>
    </w:p>
    <w:p>
      <w:pPr>
        <w:pStyle w:val="Normal"/>
        <w:rPr/>
      </w:pPr>
      <w:r>
        <w:rPr/>
        <w:t>'''Caffeine Free Coca Cola light''' (eller oversatt til norsk: '''Koffeinfri Cola light'''), en en coladrikk uten sukker, som heller ikke er tilsatt noe koffein. Drikken ble lansert i USA av Coca Cola Company allerede i 1983, men den kom ikke til Norge før sensommers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skedrik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Caffeine Free Coca Cola light</dc:title>
</cp:coreProperties>
</file>