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gayan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gayan Valley''' er en region på Filippinene, i det nordlige Luzon. Den kalles også ''Region II''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en ligger for det meste i en stor 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e i regionen er Batanes, Cagayan, Isabela, Nueva Vizcaya og Quirino. Regionens hovedsete er Tuguegarao City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tre kommuner med bystatus i regione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guegarao City i Cagayan; </w:t>
      </w:r>
    </w:p>
    <w:p>
      <w:pPr>
        <w:pStyle w:val="Normal"/>
        <w:numPr>
          <w:ilvl w:val="0"/>
          <w:numId w:val="2"/>
        </w:numPr>
        <w:rPr/>
      </w:pPr>
      <w:r>
        <w:rPr/>
        <w:t>Cauayan City og Santiago City i Isabel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n Fernando City er regionens hovedse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uzon later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gayan Valley</w:t>
      </w:r>
    </w:p>
    <w:p>
      <w:pPr>
        <w:pStyle w:val="Normal"/>
        <w:rPr/>
      </w:pPr>
      <w:r>
        <w:rPr>
          <w:lang w:val="nb-NO"/>
        </w:rPr>
        <w:t>es:Valle del Cagayán (Luzón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ガヤン・バレー地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Cagayan Valley</dc:title>
</cp:coreProperties>
</file>