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acir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lacirya''' (''Lysets Kløft'') er et fiktivt pass fra Midgard. Det er et pass i alvenes by i Aman, ble bygd på Túna (en høyde) i passet Calacirya. Etter at Valinor ble gjemt var dette den eneste åpningen gjennom ''Amans fjell''. Valaene hadde lukket denne åpningen i fjellene, hvis de ikke hadde skjønt at alvene, selv Vanyaene, trengte å puste litt luft fra utsiden. Derfor lot de Calacirya forbli åpen. De ville heller ikke separere Noldoene og Vanyaene helt fra Teleriene som bodde ved ky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Calacirya</dc:title>
</cp:coreProperties>
</file>