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lamba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lamba City''' er en by på Filippinene i provinsen Laguna. Den ligger ca 54 kilometer sør for hovedstaden Manila, og har (i 2000) en befolkning på 281&amp;nbsp;000 innbyggere. Byen tiltrekker seg mange turister, særlig på grunn av de mange varme kildene i omegnen, og er også et viktig industrisenter i regionen Calabarz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amba er nasjonalhelten José Rizals fødeb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Det fortelles at byens navn skyldes en misforståelse: En spansk soldat møtte en ung kvinne som hadde vært nede ved elven og bar med seg en krukke vann. Soldaten spurte &amp;ndash; på spansk &amp;ndash; hva stedet het, og hun svarte i befippelsen «kalan-banga» (vannkrukk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den ble utskilt som separat by var Calamba en del av Tabuco, som nå er kjent som Cabuyao. Calamba ble en selvstendig ''pueblo'' den 28. august 174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sc.net.ph/calamba/ Calamba informasjons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aguna.gov.ph/Articles/05_05_Calamba.htm Calambas webside under provinsen Lagunas offisielle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på Filippin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4:00Z</dcterms:created>
  <dc:creator>runarb</dc:creator>
  <dc:description/>
  <dc:language>en-US</dc:language>
  <cp:lastModifiedBy>runarb</cp:lastModifiedBy>
  <dcterms:modified xsi:type="dcterms:W3CDTF">2005-12-04T15:54:00Z</dcterms:modified>
  <cp:revision>1</cp:revision>
  <dc:subject/>
  <dc:title>Calamba City</dc:title>
</cp:coreProperties>
</file>