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amity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amity ''' var en prøvesprengning av en atombombe under Operation Dominic I. Detonasjonen ble utført ved Johnston Island i Stillehavet, 27. Oktober 1962. Bomben var på 1 mega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Calamity (prøvesprengning)</dc:title>
</cp:coreProperties>
</file>