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lang''' var hovedstad i Aceh Jaya-distriktet i jordskjelvkatastrofen i romjula 2004. Bare omkring 30 prosent av befolkningen overlev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namibølgen forårsaket store skader så langt som to kilometer inn fra kysten. Hele høydedrag ble vasket b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l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Calang</dc:title>
</cp:coreProperties>
</file>