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buco (vulk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kanen '''Calbuco''' ligger sørøst for innsjøen chilenske regionen Los Lagos. Vulkanen har en høyde på 2003 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Vulkaner</w:t>
      </w:r>
    </w:p>
    <w:p>
      <w:pPr>
        <w:pStyle w:val="Normal"/>
        <w:rPr/>
      </w:pPr>
      <w:r>
        <w:rPr/>
        <w:t>Kategori:Ch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Calbuco (vulkan)</dc:title>
</cp:coreProperties>
</file>