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ldeco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ldecote''', et gammelengelsk stedsnavn som betyr ''kald hytte'',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ldecote, Cambridgesh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ldecote, Hertfordsh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ldecote, Milton Keyn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ldecote, Warwick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aldeco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Caldecote</dc:title>
</cp:coreProperties>
</file>