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ldecote, Milton Key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&lt;small&gt;Denne artikkelen omhandler Caldecote i Milton Keynes, England. For andre steder med samme navn, se Caldecote.&lt;/small&gt;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_England_sted|navn=Caldecote|status=Landsby (''hamlet'')</w:t>
      </w:r>
    </w:p>
    <w:p>
      <w:pPr>
        <w:pStyle w:val="Normal"/>
        <w:rPr/>
      </w:pPr>
      <w:r>
        <w:rPr/>
        <w:t>|befolkning=?|befolkningsår=-|distrikt=Milton Keynes|grevskap=seremonielt=[[Buckinghamshire|kart=}}</w:t>
      </w:r>
    </w:p>
    <w:p>
      <w:pPr>
        <w:pStyle w:val="Normal"/>
        <w:rPr/>
      </w:pPr>
      <w:r>
        <w:rPr/>
        <w:t>'''Caldecote''' er en liten landsby i Milton Key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dsnavnet finnes flere steder i England. Det er av angelsaksisk opprinnelige, og betyr ''kald hytte'' (jfr. ''cold cottage''). Dette er en referanse til et hvilested for fattige reisende langs landeveien, i dette tilfellet den romerske veien Watling Street som går rett gjennom landsbyen. Et nytt boligområde i Milton Keynes har også gått navnet Caldeco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ldec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Buckinghamshire</w:t>
      </w:r>
    </w:p>
    <w:p>
      <w:pPr>
        <w:pStyle w:val="Normal"/>
        <w:rPr/>
      </w:pPr>
      <w:r>
        <w:rPr/>
        <w:t>Kategori:Milton Key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7:00Z</dcterms:created>
  <dc:creator>runarb</dc:creator>
  <dc:description/>
  <dc:language>en-US</dc:language>
  <cp:lastModifiedBy>runarb</cp:lastModifiedBy>
  <dcterms:modified xsi:type="dcterms:W3CDTF">2005-12-04T03:17:00Z</dcterms:modified>
  <cp:revision>1</cp:revision>
  <dc:subject/>
  <dc:title>Caldecote, Milton Keynes</dc:title>
</cp:coreProperties>
</file>