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edo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edonere''' (også kalt '''Den caledonske konføderasjon''') er navnet på en gruppe keltiske stammer som levde i det skotske høylandet på den tiden rom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minst to tilfeller samlet de sine styrker for å møte den romerske hær. De ble i provinsen Britannia, Gnaeus Julius Agricola. I slaget ved Mons Graupius led caledonerne nederlag, og utgjorde etter dette en betraktelig mindre trussel mot den romerske provinsens nordlige gr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etaerne. Severus' sønn Caracalla ledet en straffeekspedisjon mot dem, mens Severus planla den endelige erobringen av nordområdet. Men han var allerede syk, og døde i York i 211, før planen kunne settes ut i livet. Caracalla forsøkte å ta over, men styrkene nektet å anerkjenne ham som keiser. Han inngikk derfor en fredsavtale med caledonerne, og dro sørover for å styrke sitt krav på keiseremb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caledonske konføderasjonen inkluderte ikke noen stammer, kjent for sine spesielle festninger (broch), i det aller nordligste Skottland. De ser ut til å ha vært i konflikt med caledonerne, og var muligens mer velvillig innstilt overfor rom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Keltiske st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ledonian Confedera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Caledonere</dc:title>
</cp:coreProperties>
</file>