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ledonian Road undergrunns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Caledonian Road undergrunnsstasjon</w:t>
      </w:r>
    </w:p>
    <w:p>
      <w:pPr>
        <w:pStyle w:val="Normal"/>
        <w:rPr/>
      </w:pPr>
      <w:r>
        <w:rPr/>
        <w:t>'''Caledonian Road undergrunnsstasjon''' er en stasjon i Londons undergrunnsbane. Den ligger i kollektivsone 2, og betjener Piccadilly-lin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sjonen er det eneste sted i verden hvor det har blitt satt opp en «vindelrulletrapp». Trappen fungerte, dårlig, i én dag, og ble aldri åpnet for publikum. Den ble stengt og etterhvert demontert, men rester etter den er fortsatt synli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ondonundergrunnstart}}</w:t>
      </w:r>
    </w:p>
    <w:p>
      <w:pPr>
        <w:pStyle w:val="Normal"/>
        <w:rPr/>
      </w:pPr>
      <w:r>
        <w:rPr/>
        <w:t>{{Londonundergrunn|forrige=King's Cross&lt;br&gt;St. Pancras|farge=094FA3|linje=neste=[[Holloway Road undergrunnsstasjon|Holloway Road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asjoner på Piccadilly-linj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aledonian Road (London Underground)</w:t>
      </w:r>
    </w:p>
    <w:p>
      <w:pPr>
        <w:pStyle w:val="Normal"/>
        <w:rPr/>
      </w:pPr>
      <w:r>
        <w:rPr/>
        <w:t>en:Caledonian Road tube st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6:00Z</dcterms:created>
  <dc:creator>runarb</dc:creator>
  <dc:description/>
  <dc:language>en-US</dc:language>
  <cp:lastModifiedBy>runarb</cp:lastModifiedBy>
  <dcterms:modified xsi:type="dcterms:W3CDTF">2005-12-04T04:06:00Z</dcterms:modified>
  <cp:revision>1</cp:revision>
  <dc:subject/>
  <dc:title>Caledonian Road undergrunnsstasjon</dc:title>
</cp:coreProperties>
</file>