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ll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Callington|status=By (''town'')|befolkning=?|befolkningsår=-|distrikt=grevskap=Cornwall|seremonielt=[[Cornwall|kart=}}</w:t>
      </w:r>
    </w:p>
    <w:p>
      <w:pPr>
        <w:pStyle w:val="Normal"/>
        <w:rPr/>
      </w:pPr>
      <w:r>
        <w:rPr/>
        <w:t>'''Callington''' (kornisk '''Kelliwik''') er en by i Cornwall, England. Den ligger mellom Kit Hill og Bodmin Moor i distriktet Cara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t 18. århundre var Callingtonområdet et av de viktigste gruveområder på de britiske øyer. Det fantes blant annet sølvforekomster i Silver Valley rett utenfor byen. Det er mange spor etter denne aktiviteten, men all gruvedrift er nedlagt. Ved Hingston Down drives fortsatt et stort granittbrud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gikk tidligere en sidegren av jernbanelinjen mellom Tavistock og Plymouth med Callington som endestasjon. Denne ble nedlagt i 1960-årene. Nærmeste togstasjon er siden det i Bere Als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orn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llington, Cornwall</w:t>
      </w:r>
    </w:p>
    <w:p>
      <w:pPr>
        <w:pStyle w:val="Normal"/>
        <w:rPr/>
      </w:pPr>
      <w:r>
        <w:rPr/>
        <w:t>kw:Kelliw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7:00Z</dcterms:created>
  <dc:creator>runarb</dc:creator>
  <dc:description/>
  <dc:language>en-US</dc:language>
  <cp:lastModifiedBy>runarb</cp:lastModifiedBy>
  <dcterms:modified xsi:type="dcterms:W3CDTF">2005-12-04T15:57:00Z</dcterms:modified>
  <cp:revision>1</cp:revision>
  <dc:subject/>
  <dc:title>Callington</dc:title>
</cp:coreProperties>
</file>