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listu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Callistus II| latin = Calistus II| bilde=| dåpsnavn = Guy av Bourgougne&lt;br&gt; (Guy av Vienne)| født = Ukjent dato| fsted =  død = 13. desember|13. eller  dsted = &amp;nbsp;| valgt = [[2. februar  innsatt = [[9. februar [[1119| salig = Ikke saligkåret| hellig = Ikke helligkåret| fest = Ingen| før = Gelasius II| etter = Honorius I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'''Callistus II''' (Guy av Bourgogne eller Guy av Vienne) ble valgt til pave 13. eller 14. desember 1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Frankrike; dato og årstall er ikke kjent. Han var sønn av grev Guillaume (Wilhelm) av Bourgo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088 ble han utnevnt til biskop av Vienne. Han ble kjent som en reformivrig biskop, og hadde sterke meninger om investiturstriden. Som pave forhandlet han med keiser Henrik V for å finne en løsning på denne striden, og i 1122 signerte de en avtale i Metz der de fastslo kirkens og keiserens rettigheter. 23. september samme år godkjente han konkordatet fra Worms, som hadde blitt forhandlet fram blant annet av hans etterfølger Honor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ans forgjenger ble det også valgt en motpave, Gregor (VIII). I 1120 og 1121 arbeidet Callistus med dette problemet, og 22. april 1121 ble Gregor av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1123 ledet han Første Laterankonsil, som han selv hadde innkalt. Dette konsilet godkjente konkordatet fra Worms og regulerte en del disiplinære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Honorius 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stus 02</w:t>
      </w:r>
    </w:p>
    <w:p>
      <w:pPr>
        <w:pStyle w:val="Normal"/>
        <w:rPr/>
      </w:pPr>
      <w:r>
        <w:rPr/>
        <w:t>Kategori:Paver</w:t>
      </w:r>
    </w:p>
    <w:p>
      <w:pPr>
        <w:pStyle w:val="Normal"/>
        <w:rPr/>
      </w:pPr>
      <w:r>
        <w:rPr/>
        <w:t>Kategori:Dødsfall i 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lixt II. (Papst)</w:t>
      </w:r>
    </w:p>
    <w:p>
      <w:pPr>
        <w:pStyle w:val="Normal"/>
        <w:rPr/>
      </w:pPr>
      <w:r>
        <w:rPr/>
        <w:t>en:Pope Callixtus II</w:t>
      </w:r>
    </w:p>
    <w:p>
      <w:pPr>
        <w:pStyle w:val="Normal"/>
        <w:rPr/>
      </w:pPr>
      <w:r>
        <w:rPr/>
        <w:t>fr:Calixte I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갈리스토</w:t>
      </w:r>
      <w:r>
        <w:rPr/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pa Callisto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Calisto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Calixtus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Callistus II</dc:title>
</cp:coreProperties>
</file>