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lt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altha''' er en slekt av flerårige urter i soleiefamilien. De 10 artene vokser på fuktige steder i kalde og tempererte strøk over hele verden. </w:t>
      </w:r>
      <w:r>
        <w:rPr/>
        <w:t>Eneste norske og europeiske art er bekkebl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mjbot.org/cgi/content/full/91/2/247 Phylogeny and biogeography of Caltha (Ranuculaceae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lei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l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Caltha</dc:title>
</cp:coreProperties>
</file>