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ve-Legg-Per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lvé-Legg-Perthes syk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Calve-Legg-Perthes</dc:title>
</cp:coreProperties>
</file>