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ypso (d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lyp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Calypso (dans)</dc:title>
</cp:coreProperties>
</file>