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m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, elven som renner gjennom Cambridge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, landsby i Gloucester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, akronym for flere t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, forkortelse for proteinet calmodu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m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it:C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Cam</dc:title>
</cp:coreProperties>
</file>