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bridgeshire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mbridgeshire Constabulary''' er en politistyrke som betjener grevskapet Cambridgeshire i England. Den har over 1300 ansatte, og hovedkvarteret ligger i Hunting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rken ble opprettet i 1836 som en lokal styrke for Cambridge. Den hadde da 30 konstabler. Utenfor byen var det ikke noen organisert politistyrke før i 1851, da Cambridgeshire Country Force ble opprettet. Det var også flere andre lokale politistyrker i området, i Chatteris, Wisbech, Ely, Whittlesey og Hunting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5 ble de fem gjenværende styrkene i grevskapet slått sammen til Mid-Anglia Constabulary, med hovedkvarter i Brampton. Denne styrken ble i 1973 omorganisert og gitt dagens navn i forbindelse med endringer av grevskapsgren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ambs.police.uk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Cambridge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ambridgeshire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Cambridgeshire Constabulary</dc:title>
</cp:coreProperties>
</file>