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illa Coll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Camilla Collet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milla Collett''' (født Wergeland) (født 23. januar 1813 i Kristiansand, død 6. mars 1895 i Oslo), kjent som forfatter og kvinnesaksforkjemper. Datter av Nicolai Wergeland og hustru Alethe Dorothea Wergeland, født Thaulow. Søster av Henrik Werge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spesielt kjent for gjennombruddsboken ''Amtmandens Døttre'' som kom ut i to deler i realistiske tendensroman i norsk litteratur. Dette ble også den eneste roman Camilla Collett skrev. Første del av boken ble gitt ut anonymt, men det ble snart allment kjent hvem som hadde skrevet 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var gift med politiker, litteraturkritiker, jurist og professor Peter Jonas Collett i 1841. Han døde i 1851. Enkepensjonen var beskjeden og Camilla satt igjen med fire små sønner. Hun måtte selge huset og greide aldri å skape et nytt hjem. De tre eldste vokste opp hos slektninger, mens den yngste var med på utallige flyttelass. Hun slet med økonomiske problemer hele resten av li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1979 og 1997 hadde den norske 100-kroneseddelen Camilla Collett på portrett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mtmandens Døttre'' (roman) 1854–55, omarb. utg. 1860 og 1879</w:t>
      </w:r>
    </w:p>
    <w:p>
      <w:pPr>
        <w:pStyle w:val="Normal"/>
        <w:numPr>
          <w:ilvl w:val="0"/>
          <w:numId w:val="2"/>
        </w:numPr>
        <w:rPr/>
      </w:pPr>
      <w:r>
        <w:rPr/>
        <w:t>''Fortællinger'' (kortprosa) 186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de lange Nætter'' (dagbok) 186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idste Blade I–III'' (artikler) 1868–7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a de Stummes Leir'' (artikler) 187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d Strømmen I–II'' (artikler) 1879–8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krifter I–X'' (samlede verker) 1892–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agbøker og breve'' (med Peter Jonas Collett) 1926–34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/>
      </w:pPr>
      <w:r>
        <w:rPr/>
        <w:t>{{wikiquote2|Camilla Coll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tt, Camilla</w:t>
      </w:r>
    </w:p>
    <w:p>
      <w:pPr>
        <w:pStyle w:val="Normal"/>
        <w:rPr/>
      </w:pPr>
      <w:r>
        <w:rPr/>
        <w:t>Collett, Camilla</w:t>
      </w:r>
    </w:p>
    <w:p>
      <w:pPr>
        <w:pStyle w:val="Normal"/>
        <w:rPr/>
      </w:pPr>
      <w:r>
        <w:rPr/>
        <w:t>Collett, Cam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milla Collett</w:t>
      </w:r>
    </w:p>
    <w:p>
      <w:pPr>
        <w:pStyle w:val="Normal"/>
        <w:rPr/>
      </w:pPr>
      <w:r>
        <w:rPr/>
        <w:t>en:Camilla Collett</w:t>
      </w:r>
    </w:p>
    <w:p>
      <w:pPr>
        <w:pStyle w:val="Normal"/>
        <w:rPr/>
      </w:pPr>
      <w:r>
        <w:rPr/>
        <w:t>nn:Camilla Coll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Camilla Collett</dc:title>
</cp:coreProperties>
</file>