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milla Parker Bow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la, hertuginne av Cornw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Camilla Parker Bowles</dc:title>
</cp:coreProperties>
</file>