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a Parker-Bow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illa, hertuginne av 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Camilla Parker-Bowles</dc:title>
</cp:coreProperties>
</file>