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illa av Ros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Komtesse'' '''Camilla Alexandrine Christine av Rosenborg''' (født 29. oktober 1972 i Frederikssund, Danmark) er en dansk adelskvinne. Hun er oldebarn av kong Christian X av Danmark, og tremenning av kronprins Frederik av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tesse Camilla er datter av grev Josephine, samt en yngre søster, komtesse Feodo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0. mai 1995 giftet Camilla seg med Mikael Rosanes(f. 8. februar 1952) i Sollerød, Danmark. </w:t>
      </w:r>
    </w:p>
    <w:p>
      <w:pPr>
        <w:pStyle w:val="Normal"/>
        <w:rPr/>
      </w:pPr>
      <w:r>
        <w:rPr/>
        <w:t>Ekteparet har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astasia av Rosenborg (f. 24. november 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wig av Rosenborg (f. 5. juni 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opold av Rosenborg (f. 15. april 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milla av Rosenborg</w:t>
      </w:r>
    </w:p>
    <w:p>
      <w:pPr>
        <w:pStyle w:val="Normal"/>
        <w:rPr>
          <w:lang w:val="nb-NO"/>
        </w:rPr>
      </w:pPr>
      <w:r>
        <w:rPr>
          <w:lang w:val="nb-NO"/>
        </w:rPr>
        <w:t>Camilla av Rosenborg</w:t>
      </w:r>
    </w:p>
    <w:p>
      <w:pPr>
        <w:pStyle w:val="Normal"/>
        <w:rPr>
          <w:lang w:val="nb-NO"/>
        </w:rPr>
      </w:pPr>
      <w:r>
        <w:rPr>
          <w:lang w:val="nb-NO"/>
        </w:rPr>
        <w:t>Camilla av Ros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Camilla av Rosenborg</dc:title>
</cp:coreProperties>
</file>