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ille Saint-Sa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mille Saint-Saë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Camille Saint-Saens</dc:title>
</cp:coreProperties>
</file>