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millo Laur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Camillo Laurenti''' (født 20. november 1861 i Monte Porzio Catone nær Frascati i Italia, død 6. september 1938 i Roma) var en italiensk kardinal. Han virket i Den romerske kurie, der han ble prefekt for Kongregasjonen for ordensfolket 1922&amp;ndash;1928, og prefekt for Kongregasjonen for ritene 1928&amp;ndash;19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21 av pave Benedikt 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22 som valgte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institutter for konsekrert liv og selskaper for apostolisk liv#Prefekter|Prefekt for Kongregasjonen for ordenslivet|Startår=Sluttår=[[1928|Etterfølger=[[Alexis-Henri-Marie Lépici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nti, Camillo</w:t>
      </w:r>
    </w:p>
    <w:p>
      <w:pPr>
        <w:pStyle w:val="Normal"/>
        <w:rPr/>
      </w:pPr>
      <w:r>
        <w:rPr/>
        <w:t>Laurenti, Camillo</w:t>
      </w:r>
    </w:p>
    <w:p>
      <w:pPr>
        <w:pStyle w:val="Normal"/>
        <w:rPr/>
      </w:pPr>
      <w:r>
        <w:rPr/>
        <w:t>Laurenti, Camillo</w:t>
      </w:r>
    </w:p>
    <w:p>
      <w:pPr>
        <w:pStyle w:val="Normal"/>
        <w:rPr/>
      </w:pPr>
      <w:r>
        <w:rPr/>
        <w:t>Laurenti, Camillo</w:t>
      </w:r>
    </w:p>
    <w:p>
      <w:pPr>
        <w:pStyle w:val="Normal"/>
        <w:rPr/>
      </w:pPr>
      <w:r>
        <w:rPr/>
        <w:t>Laurenti, Cam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millo Laurent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Camillo Laurenti</dc:title>
</cp:coreProperties>
</file>