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illo Siciliano di R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amillo Siciliano di Rende ''' (født 8. juni 1847 i Napoli i Italia, død 16. mai 1897 i klosteret Montecassino) var en av den katolske kirkes kardinaler, og var  erkebiskop av Benevento 1879-1882, og senere nuntius i Frankrike 1882&amp;ndash;18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87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iliano di Rende, Camillo </w:t>
      </w:r>
    </w:p>
    <w:p>
      <w:pPr>
        <w:pStyle w:val="Normal"/>
        <w:rPr/>
      </w:pPr>
      <w:r>
        <w:rPr/>
        <w:t>Siciliano di Rende, Camillo</w:t>
      </w:r>
    </w:p>
    <w:p>
      <w:pPr>
        <w:pStyle w:val="Normal"/>
        <w:rPr/>
      </w:pPr>
      <w:r>
        <w:rPr/>
        <w:t>Siciliano di Rende, Camillo</w:t>
      </w:r>
    </w:p>
    <w:p>
      <w:pPr>
        <w:pStyle w:val="Normal"/>
        <w:rPr/>
      </w:pPr>
      <w:r>
        <w:rPr/>
        <w:t>Siciliano di Rende, Camillo</w:t>
      </w:r>
    </w:p>
    <w:p>
      <w:pPr>
        <w:pStyle w:val="Normal"/>
        <w:rPr/>
      </w:pPr>
      <w:r>
        <w:rPr/>
        <w:t>Siciliano di Rende, Cami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Camillo Siciliano di Rende</dc:title>
</cp:coreProperties>
</file>